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晋城这五个人出名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荣耀之城晋城的五位杰出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之城：晋城的五位杰出人物</w:t>
      </w:r>
      <w:r>
        <w:rPr>
          <w:sz w:val="32"/>
          <w:szCs w:val="32"/>
        </w:rPr>
        <w:t>&lt;/p&gt;&lt;p&gt;&lt;img src="/static-img/bfL6pDIAOBMzZ2GMFcvfJnX0Erd3c8WbuuoQBW2Dee4-ZsBVnc_p_9JqYMJxHn7w.jpg"&gt;&lt;/p&gt;&lt;p&gt;</w:t>
      </w:r>
      <w:r>
        <w:rPr>
          <w:sz w:val="32"/>
          <w:szCs w:val="32"/>
        </w:rPr>
        <w:t>在中国山西省的一座古老而又充满活力的城市——晋城，有着一段传奇的历史和无数令人敬佩的人物。他们不仅为这个城市增添了光彩，也为我们树立了榜样。在这里，我们将聚焦于“晋城这五个人出名了”，探索他们如何以不同方式影响和改变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清照，这位宋代文学家生前并未获得广泛认可，但她的诗作如《如梦令》、《定风波》等，后世才逐渐被发现并推崇。她与丈夫赵明诚的爱情故事，更是让她成为了一代传唱的美人形象。今天，人们仍然在遥想那份深沉的情感和超越时空的文学魅力。</w:t>
      </w:r>
      <w:r>
        <w:rPr>
          <w:sz w:val="32"/>
          <w:szCs w:val="32"/>
        </w:rPr>
        <w:t>&lt;/p&gt;&lt;p&gt;&lt;img src="/static-img/-SRWxyaBpN7WvrEucq1PR3X0Erd3c8WbuuoQBW2Dee4-ZsBVnc_p_9JqYMJxHn7w.jpg"&gt;&lt;/p&gt;&lt;p&gt;</w:t>
      </w:r>
      <w:r>
        <w:rPr>
          <w:sz w:val="32"/>
          <w:szCs w:val="32"/>
        </w:rPr>
        <w:t>接着是赵本山，这位影视界的大腕，其成就不仅限于银幕上。他作为一个乡村振兴的代表性人物，用自己的实际行动帮助改善当地居民生活，为晋城带来了新的发展机遇。这一点，让他成为了许多人的榜样，无论是在演技还是社会贡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王大雷，他是一位科技创新者，在信息技术领域取得了显著成绩。他的创意产品，如智能农业设备，不仅提高了农民生产效率，还促进了农业产业链条的优化。这项工作，不仅对晋城经济发展有积极作用，也向全世界展示了中国现代科技实力。</w:t>
      </w:r>
      <w:r>
        <w:rPr>
          <w:sz w:val="32"/>
          <w:szCs w:val="32"/>
        </w:rPr>
        <w:t>&lt;/p&gt;&lt;p&gt;&lt;img src="/static-img/DqtWWzxqmOBSCqLrvm_-WHX0Erd3c8WbuuoQBW2Dee4-ZsBVnc_p_9JqYMJxHn7w.jpg"&gt;&lt;/p&gt;&lt;p&gt;</w:t>
      </w:r>
      <w:r>
        <w:rPr>
          <w:sz w:val="32"/>
          <w:szCs w:val="32"/>
        </w:rPr>
        <w:t>再来的是张志军，他是一名优秀的地质学家，对于解决水资源问题做出了重大贡献。在其研究中，张志军提出了多种有效方法，以此来应对区域性的干旱问题，使得晋城地区水资源更加合理利用，从而保障农耕活动顺利进行，并且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位叫陈建华的人物，他是一个环保志愿者，通过自己无私奉献的心血，为保护当地自然环境做出了巨大的努力。他组织众多志同道合者一起植树造林、垃圾分类等环保活动，使得整个社区变得更加绿色健康，同时也吸引了一批年轻人加入到这一事业中去，为未来打下坚实基础。</w:t>
      </w:r>
      <w:r>
        <w:rPr>
          <w:sz w:val="32"/>
          <w:szCs w:val="32"/>
        </w:rPr>
        <w:t>&lt;/p&gt;&lt;p&gt;&lt;img src="/static-img/ThOY58tbg6d9XtH15SCTxnX0Erd3c8WbuuoQBW2Dee4-ZsBVnc_p_9JqYMJxHn7w.jpg"&gt;&lt;/p&gt;&lt;p&gt;</w:t>
      </w:r>
      <w:r>
        <w:rPr>
          <w:sz w:val="32"/>
          <w:szCs w:val="32"/>
        </w:rPr>
        <w:t>这些个体虽各有侧重，但共同点则是，他们都用自己的方式提升了 晶石 的整体形象，为这个城市注入活力。此外，他们的事迹也激励着更多的人追求卓越，让“晋城这五个人出名了”这一说法不只是简单的一个口号，而是一个真实存在、值得铭记的事实。</w:t>
      </w:r>
      <w:r>
        <w:rPr>
          <w:sz w:val="32"/>
          <w:szCs w:val="32"/>
        </w:rPr>
        <w:t>&lt;/p&gt;&lt;p&gt;&lt;a href = "/doc/464462-</w:t>
      </w:r>
      <w:r>
        <w:rPr>
          <w:sz w:val="32"/>
          <w:szCs w:val="32"/>
        </w:rPr>
        <w:t xml:space="preserve">晋城这五个人出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荣耀之城晋城的五位杰出人物</w:t>
      </w:r>
      <w:r>
        <w:rPr>
          <w:sz w:val="32"/>
          <w:szCs w:val="32"/>
        </w:rPr>
        <w:t>.doc" rel="alternate" download="464462-</w:t>
      </w:r>
      <w:r>
        <w:rPr>
          <w:sz w:val="32"/>
          <w:szCs w:val="32"/>
        </w:rPr>
        <w:t xml:space="preserve">晋城这五个人出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荣耀之城晋城的五位杰出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